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419850" cy="179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79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Show Me Your Teeth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horeographed by : Roy Verdonk &amp; Wil Bos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Level </w:t>
                              <w:tab/>
                              <w:tab/>
                              <w:tab/>
                              <w:t xml:space="preserve">        :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Counts</w:t>
                              <w:tab/>
                              <w:tab/>
                              <w:tab/>
                              <w:t xml:space="preserve">        : 64 counts 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alls</w:t>
                              <w:tab/>
                              <w:tab/>
                              <w:tab/>
                              <w:t xml:space="preserve">        : </w:t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usic</w:t>
                              <w:tab/>
                              <w:tab/>
                              <w:tab/>
                              <w:t xml:space="preserve">        : “Show Me Your Teeth” by Lady Ga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rt</w:t>
                              <w:tab/>
                              <w:tab/>
                              <w:t xml:space="preserve">        : 32 tell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141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Show Me Your Teeth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horeographed by : Roy Verdonk &amp; Wil Bos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Level </w:t>
                        <w:tab/>
                        <w:tab/>
                        <w:tab/>
                        <w:t xml:space="preserve">        : </w:t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Counts</w:t>
                        <w:tab/>
                        <w:tab/>
                        <w:tab/>
                        <w:t xml:space="preserve">        : 64 counts 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alls</w:t>
                        <w:tab/>
                        <w:tab/>
                        <w:tab/>
                        <w:t xml:space="preserve">        : </w:t>
                      </w:r>
                    </w:p>
                    <w:p>
                      <w:pPr>
                        <w:pStyle w:val="Normal"/>
                        <w:ind w:left="705" w:hanging="705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usic</w:t>
                        <w:tab/>
                        <w:tab/>
                        <w:tab/>
                        <w:t xml:space="preserve">        : “Show Me Your Teeth” by Lady Ga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rt</w:t>
                        <w:tab/>
                        <w:tab/>
                        <w:t xml:space="preserve">        : 32 t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6"/>
          <w:szCs w:val="16"/>
          <w:lang w:val="en-US"/>
        </w:rPr>
      </w:pPr>
      <w:r>
        <w:rPr>
          <w:rFonts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STOMP SWIVEL R&amp;L, SYNCOPATED ROCK STEPS, R SAILOR STEP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&amp;2</w:t>
        <w:tab/>
        <w:t>stomp RV voor, draai rechter hak naar buiten, draai hak terug naar centrum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&amp;4</w:t>
        <w:tab/>
        <w:t>stomp LV voor, draai linker hak naar buiten, draai hak terug naar centrum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&amp;6&amp;</w:t>
        <w:tab/>
        <w:t>rock RV voor, gewicht terug op LV, rock RV opzij, gewicht terug op LV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&amp;8</w:t>
        <w:tab/>
        <w:t>stap RV gekruist achter LV, stap LV opzij, stap RV opzij</w:t>
        <w:tab/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L SAILOR ½ TURN L, R SHUFFLE FWD, STEP TOUCH, STEP HOOK, L SHUFFLE FWD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1&amp;2</w:t>
        <w:tab/>
        <w:t>½ draai linksom-stap links iets gekruist achter, stap RV opzij, stap LV opzij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3&amp;4</w:t>
        <w:tab/>
        <w:t>stap RV voor, sluit LV naast, stap RV voor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5&amp;6&amp;</w:t>
        <w:tab/>
        <w:t xml:space="preserve">stap LV voor, tik rechter teen achter linker hak, stap RV achter, hook LV voor 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7&amp;8</w:t>
        <w:tab/>
        <w:t>Stap LV voor, sluit RV naast, Stap LV voor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PADDLE ½ TURN R, CROSS &amp; HEEL, &amp; CROSS, &amp; BEHIND, &amp; CROSS SHUFFL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1&amp;2</w:t>
        <w:tab/>
        <w:t>¼ draai linksom-tik rechts opzij, hitch rechts, ¼ draai linksom tik rechts opzij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3&amp;4</w:t>
        <w:tab/>
        <w:t>RV stap gekruist voor, LV stap iets opzij, RV tik hak voo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&amp;5&amp;6</w:t>
        <w:tab/>
        <w:t>RV sluit naast LV, stap LV gekruist voor, RV stap iets opzij, LV stap gekruist achte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&amp;7&amp;8</w:t>
        <w:tab/>
        <w:t>RV stap iets opzij, LV stap gekruist voor, RV stap opzij, LV stap gekruist voor</w:t>
        <w:tab/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br/>
      </w:r>
      <w:r>
        <w:rPr>
          <w:rFonts w:cs="Arial" w:ascii="Verdana" w:hAnsi="Verdana"/>
          <w:b/>
          <w:sz w:val="18"/>
          <w:szCs w:val="18"/>
          <w:lang w:val="en-GB"/>
        </w:rPr>
        <w:t>SIDE TOGETHER, ¼ TURN L, FULL TURN R, SYNCOPATED JAZZ BOX WITH ¼ L, TOUCH-HITCH-TOUCH, STEP TOGHETER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&amp;2</w:t>
        <w:tab/>
        <w:t>RV stap opzij, LV sluit naast, ¼ draai linksom-stap RV voor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en-GB"/>
        </w:rPr>
        <w:t>3-4</w:t>
        <w:tab/>
        <w:t>½ draai rechtsom-stap LV achter, ½ rechtsom-stap RV voor</w:t>
      </w:r>
      <w:r>
        <w:rPr>
          <w:rFonts w:cs="Arial" w:ascii="Verdana" w:hAnsi="Verdana"/>
          <w:b/>
          <w:sz w:val="18"/>
          <w:szCs w:val="18"/>
          <w:lang w:val="en-GB"/>
        </w:rPr>
        <w:tab/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5&amp;6&amp;</w:t>
        <w:tab/>
        <w:t>LV stap gekruist voor, ¼ draai linksom-stap RV achter, LV stap opzij, RV stap gekruist voor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7&amp;8&amp;</w:t>
        <w:tab/>
        <w:t>LV tik opzij, LV hitch, LV tik opzij, LV sluit naast RV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PIVOT ½ TURN L, PIVOT ¼ TURN L, DIAGONAL STEPS BACK WITH TOUCHES X4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1-2</w:t>
        <w:tab/>
        <w:t>RV stap voor, ½ draai linksom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3-4</w:t>
        <w:tab/>
        <w:t>RV stap voor, ¼ draai linksom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5&amp;6&amp;</w:t>
        <w:tab/>
        <w:t>stap RV diagonaal achter, LV tik naast RV, stap LV diagonaal achter, RV tik naas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7&amp;8&amp;</w:t>
        <w:tab/>
        <w:t>stap RV diagonaal achter, LV tik  naast RV, stap LV diagonaal achter, RV tik naast</w:t>
      </w:r>
    </w:p>
    <w:p>
      <w:pPr>
        <w:pStyle w:val="Normal"/>
        <w:rPr>
          <w:rFonts w:ascii="Verdana" w:hAnsi="Verdana" w:cs="Helvetica"/>
          <w:b/>
          <w:b/>
          <w:sz w:val="18"/>
          <w:szCs w:val="18"/>
          <w:lang w:val="en-GB"/>
        </w:rPr>
      </w:pPr>
      <w:r>
        <w:rPr>
          <w:rFonts w:cs="Helvetica" w:ascii="Verdana" w:hAnsi="Verdana"/>
          <w:b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SIDE TOGETHER, SIDE TOUCH, HEEL-HOOK, HEEL-TOUCH, VINE ¼ TURN L, HEEL-HOOK,HEEL-TOUCH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1&amp;2&amp;</w:t>
        <w:tab/>
        <w:t>RV stap opzij, LV sluit naast, RV stap opzij, LV tik naast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&amp;</w:t>
        <w:tab/>
        <w:t>LV tik hak voor, LV hook voor, LV tik hak voor, LV tik naast RV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&amp;</w:t>
        <w:tab/>
        <w:t>LV stap opzij, RV stap gekruist achter, ¼ draai linksom stap LV voor, RV tik naast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&amp;</w:t>
        <w:tab/>
        <w:t>RV tik hak voor, RV hook voor, RV tik hak voor, RV tik naast LV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SIDE TOGETHER, SIDE TOUCH, HEEL-HOOK, HEEL-TOUCH, VINE ¼ TURN L, HEEL-HOOK, HEEL-STEP TOGETHER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lang w:val="en-GB"/>
        </w:rPr>
        <w:t>1&amp;2&amp;</w:t>
        <w:tab/>
        <w:t>RV stap opzij, LV sluit naast, RV stap opzij, LV tik naast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&amp;</w:t>
        <w:tab/>
        <w:t>LV tik hak voor, LV hook voor, LV tik hak voor, LV tik naast RV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&amp;6&amp;</w:t>
        <w:tab/>
        <w:t>LV stap opzij, RV stap gekruist achter, ¼ draai linksom LV stap voor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&amp;</w:t>
        <w:tab/>
        <w:t>RV tik hak voor, RV hook voor, RV tik hak voor, RV sluit naat LV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  <w:t>PIVOT ¼ TURN R, CROSS SHUFFLE, SIDE ROCK &amp; L SHUFFLE FWD</w:t>
      </w:r>
    </w:p>
    <w:p>
      <w:pPr>
        <w:pStyle w:val="Normal"/>
        <w:rPr/>
      </w:pPr>
      <w:r>
        <w:rPr>
          <w:rFonts w:cs="Arial" w:ascii="Verdana" w:hAnsi="Verdana"/>
          <w:bCs/>
          <w:sz w:val="18"/>
          <w:szCs w:val="18"/>
          <w:lang w:val="en-GB"/>
        </w:rPr>
        <w:t>1-2</w:t>
        <w:tab/>
        <w:t>LV stap voor, ¼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bCs/>
          <w:sz w:val="18"/>
          <w:szCs w:val="18"/>
          <w:lang w:val="en-GB"/>
        </w:rPr>
        <w:t>draai rechtsom-gewicht op RV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3&amp;4</w:t>
        <w:tab/>
        <w:t>LV stap gekruist voor, RV stap opzij, LV stap gekruist voor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5-6&amp;</w:t>
        <w:tab/>
        <w:t>RV rock opzij, LV gewicht terug, RV sluit naast LV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  <w:t>7&amp;8</w:t>
        <w:tab/>
        <w:t>LV stap voor, RV sluit  naast LV, LV stap voor</w:t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Cs/>
          <w:sz w:val="18"/>
          <w:szCs w:val="18"/>
          <w:lang w:val="en-GB"/>
        </w:rPr>
      </w:pPr>
      <w:r>
        <w:rPr>
          <w:rFonts w:cs="Arial" w:ascii="Verdana" w:hAnsi="Verdana"/>
          <w:bCs/>
          <w:sz w:val="18"/>
          <w:szCs w:val="18"/>
          <w:lang w:val="en-GB"/>
        </w:rPr>
      </w:r>
    </w:p>
    <w:sectPr>
      <w:type w:val="nextPage"/>
      <w:pgSz w:w="11906" w:h="16838"/>
      <w:pgMar w:left="1260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FF0080"/>
      <w:u w:val="single"/>
    </w:rPr>
  </w:style>
  <w:style w:type="character" w:styleId="PageNumber">
    <w:name w:val="Page Number"/>
    <w:basedOn w:val="Standaardalinealettertype"/>
    <w:rPr/>
  </w:style>
  <w:style w:type="character" w:styleId="Step">
    <w:name w:val="step"/>
    <w:basedOn w:val="Standaardalinealettertype"/>
    <w:qFormat/>
    <w:rPr/>
  </w:style>
  <w:style w:type="character" w:styleId="Desc">
    <w:name w:val="desc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43:00Z</dcterms:created>
  <dc:creator>esmeralda</dc:creator>
  <dc:description/>
  <dc:language>en-US</dc:language>
  <cp:lastModifiedBy>DouBleYouB</cp:lastModifiedBy>
  <cp:lastPrinted>2011-10-15T12:59:00Z</cp:lastPrinted>
  <dcterms:modified xsi:type="dcterms:W3CDTF">2011-12-20T12:43:00Z</dcterms:modified>
  <cp:revision>2</cp:revision>
  <dc:subject/>
  <dc:title/>
</cp:coreProperties>
</file>